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ỂU PHÍ DỊCH VỤ THANH TOÁN NỘI ĐỊA &amp; QUỸ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45" w:type="dxa"/>
        <w:jc w:val="center"/>
        <w:tblInd w:w="0" w:type="dxa"/>
        <w:tblLayout w:type="fixed"/>
        <w:tblCellMar>
          <w:top w:w="0" w:type="dxa"/>
          <w:left w:w="108" w:type="dxa"/>
          <w:bottom w:w="0" w:type="dxa"/>
          <w:right w:w="108" w:type="dxa"/>
        </w:tblCellMar>
      </w:tblPr>
      <w:tblGrid>
        <w:gridCol w:w="652"/>
        <w:gridCol w:w="4461"/>
        <w:gridCol w:w="1389"/>
        <w:gridCol w:w="1530"/>
        <w:gridCol w:w="1170"/>
        <w:gridCol w:w="1329"/>
        <w:gridCol w:w="14"/>
      </w:tblGrid>
      <w:tr>
        <w:trPr>
          <w:tblHeader w:val="true"/>
          <w:trHeight w:val="3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OẢN PHÍ</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ỂU PHÍ DỊCH VỤ</w:t>
            </w:r>
          </w:p>
        </w:tc>
      </w:tr>
      <w:tr>
        <w:trPr>
          <w:tblHeader w:val="true"/>
          <w:trHeight w:val="89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
                <w:bCs/>
                <w:color w:val="000000"/>
                <w:sz w:val="24"/>
                <w:szCs w:val="24"/>
              </w:rPr>
              <w:t>MỨC PHÍ</w:t>
              <w:b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9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Í TỐI THIỂU</w:t>
              <w:b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Í TỐI ĐA </w:t>
              <w:br/>
              <w:t>(A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255" w:hRule="atLeast"/>
        </w:trPr>
        <w:tc>
          <w:tcPr>
            <w:tcW w:w="10545" w:type="dxa"/>
            <w:gridSpan w:val="6"/>
            <w:tcBorders>
              <w:top w:val="single"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81"/>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CÁC DỊCH VỤ TÀI KHOẢN</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ở tài khoản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dư ban đầu mở TK và duy trì tối thiểu</w:t>
            </w:r>
          </w:p>
          <w:p>
            <w:pPr>
              <w:pStyle w:val="Normal"/>
              <w:spacing w:lineRule="auto" w:line="240" w:before="0" w:after="0"/>
              <w:ind w:left="-75" w:right="-65" w:hanging="0"/>
              <w:jc w:val="both"/>
              <w:rPr/>
            </w:pPr>
            <w:r>
              <w:rPr>
                <w:rFonts w:eastAsia="Times New Roman" w:cs="Times New Roman" w:ascii="Times New Roman" w:hAnsi="Times New Roman"/>
                <w:bCs/>
                <w:color w:val="000000"/>
                <w:sz w:val="24"/>
                <w:szCs w:val="24"/>
              </w:rPr>
              <w:t>(TK có số dư dưới mức tối thiểu không được tính lãi)</w:t>
            </w:r>
          </w:p>
        </w:tc>
        <w:tc>
          <w:tcPr>
            <w:tcW w:w="541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hiện hành ban hành từng thời kỳ</w:t>
            </w:r>
          </w:p>
        </w:tc>
      </w:tr>
      <w:tr>
        <w:trPr>
          <w:trHeight w:val="35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duy trì TK/tháng (Áp dụng đối với tài khoản có số dư bình quân dưới mức tối thiểu)</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20.000 đ/ tháng</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quản lý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bCs/>
                <w:color w:val="000000"/>
                <w:sz w:val="24"/>
                <w:szCs w:val="24"/>
              </w:rPr>
              <w:t>Quản lý tài khoản thanh toá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 đ/ tháng</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Áp dụng đối với tài khoản không hoạt động liên tục trên 12 thá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30.000 đ/ tháng</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Quản lý tài khoản thanh toán chung hoặc nhiều nhóm chữ ký</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ả thuậ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 đ/ tháng/ tài khoả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color w:val="000000"/>
                <w:sz w:val="24"/>
                <w:szCs w:val="24"/>
              </w:rPr>
              <w:t>Quản lý tài khoản theo yêu cầu của khách hà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ỏa thuậ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 đ/ tháng/ tài khoả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óng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ong vòng 01 năm kể từ ngày mở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 tài khoả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ên 01 năm kể từ ngày mở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áo cáo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o kê/ Sổ phụ TK / Giấy báo có/ nợ nhận tại ABBAN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nh kỳ hàng tháng/ quý (cung cấp lần đầu)</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nh kỳ hàng ngày/hàng tuần (cung cấp lần đầu)</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100.000đ/ tháng/ tài khoả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bCs/>
                <w:color w:val="000000"/>
                <w:sz w:val="24"/>
                <w:szCs w:val="24"/>
              </w:rPr>
              <w:t>Sao kê/ Sổ phụ TK / Giấy báo có/ nợ cung cấp theo yêu cầu khách hà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dưới 1 nă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5.000 đ/tra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30.000 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trên 1 năm (từ 12 tháng trở lê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 đ/tra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5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o kê/ Sổ phụ TK/ Giấy báo có/ nợ gửi theo địa chỉ do khách hàng chỉ định</w:t>
            </w:r>
          </w:p>
        </w:tc>
        <w:tc>
          <w:tcPr>
            <w:tcW w:w="541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Như phí tại ABBANK + Phí chuyển phát nhanh</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pPr>
            <w:r>
              <w:rPr>
                <w:rFonts w:eastAsia="Times New Roman" w:cs="Times New Roman" w:ascii="Times New Roman" w:hAnsi="Times New Roman"/>
                <w:bCs/>
                <w:color w:val="000000"/>
                <w:sz w:val="24"/>
                <w:szCs w:val="24"/>
              </w:rPr>
              <w:t>6.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Xác nhận số dư tài khoản bằng văn bả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3"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nhận số dư tài khoản theo mẫu ABBANK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000đ/lần </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nhận thông tin tài khoản theo văn bản của khách hàng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100.000 đ/lần</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tỏa một phần hoặc toàn bộ số dư trên tài khoản tại ABBAN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color w:val="000000"/>
                <w:sz w:val="24"/>
                <w:szCs w:val="24"/>
              </w:rPr>
              <w:t>Theo yêu cầu của ABBANK hoặc quy định của Pháp luật</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yêu cầu của khách hà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50.000 đ/ lần/ tài khoả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81"/>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GIAO DỊCH TÀI KHOẢN TIỀN GỬI THANH TOÁN VND TẠI ABBANK</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ộp tiền mặt:</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ộp tiền mặt vào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ác nơi mở tài khoản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 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địa bàn tỉnh/ 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Nộp tiền mặt chuyển đi ngân hàng khác</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3"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chuyển khoản của ngân hàng khác</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út tiền mặt từ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út tiền mặt trong cùng ngày làm việc kể từ ngày nộp tiền mặt vào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2"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7"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địa bàn tỉnh/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1 ngày làm việc kể từ ngày nộp tiền mặt vào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2"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địa bàn tỉnh/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ển khoản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pPr>
            <w:r>
              <w:rPr>
                <w:rFonts w:eastAsia="Times New Roman" w:cs="Times New Roman" w:ascii="Times New Roman" w:hAnsi="Times New Roman"/>
                <w:bCs/>
                <w:color w:val="000000"/>
                <w:sz w:val="24"/>
                <w:szCs w:val="24"/>
              </w:rPr>
              <w:t>4.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 ABBAN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vào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địa bàn tỉnh/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ằng CMND/CCCD</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pPr>
            <w:r>
              <w:rPr>
                <w:rFonts w:eastAsia="Times New Roman" w:cs="Times New Roman" w:ascii="Times New Roman" w:hAnsi="Times New Roman"/>
                <w:bCs/>
                <w:color w:val="000000"/>
                <w:sz w:val="24"/>
                <w:szCs w:val="24"/>
              </w:rPr>
              <w:t>4.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hệ thống ABBAN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 TP</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Dưới 500 triệu đồ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15h0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Cs/>
                <w:iCs/>
                <w:color w:val="000000"/>
                <w:sz w:val="24"/>
                <w:szCs w:val="24"/>
              </w:rPr>
              <w:t>0,0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1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7"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15h00 đến 16h00 (nếu có yêu cầu chuyển khẩ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500 triệu đồng trở lên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15h0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15h00 đến 16h00 (nếu có yêu cầu chuyển khẩ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0,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địa bàn tỉnh, TP</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0,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 chỉnh/ tra soát lệnh thanh toán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 chỉnh/ tra soát lệnh chuyển tiền trong cùng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mó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 chỉnh/ tra soát lệnh chuyển tiền ngoài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ùng tỉnh, TP</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mó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7"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ác tỉnh, TP</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mó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8"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ới những món đi lại lệnh mới</w:t>
            </w:r>
          </w:p>
        </w:tc>
        <w:tc>
          <w:tcPr>
            <w:tcW w:w="541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phí như món mới</w:t>
            </w:r>
          </w:p>
        </w:tc>
      </w:tr>
      <w:tr>
        <w:trPr>
          <w:trHeight w:val="26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àn chuyể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 đ/mó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GIAO DỊCH TÀI KHOẢN TIỀN GỬI THANH TOÁN NGOẠI TỆ TẠI ABBANK</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dư ban đầu mở TK và duy trì tối thiểu</w:t>
            </w:r>
          </w:p>
        </w:tc>
        <w:tc>
          <w:tcPr>
            <w:tcW w:w="541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hiện hành ban hành từng thời kỳ</w:t>
            </w:r>
          </w:p>
        </w:tc>
      </w:tr>
      <w:tr>
        <w:trPr>
          <w:trHeight w:val="35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duy trì TK (Áp dụng đối với tài khoản có số dư bình quân dưới mức tối thiểu)</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USD/3EUR</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g</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óng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ong vòng 01 năm kể từ ngày mở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SD/ 10EU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3"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ên 01 năm kể từ ngày mở T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tỏa một phần hoặc toàn bộ số dư trên tài khoản tại ABBAN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yêu cầu của ABBANK hoặc quy định của Pháp luật</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yêu cầu của khách hà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SD/ lần/ tài khoả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chuyển khoản của ngân hàng khác</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rong nước</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ước ngoài</w:t>
            </w:r>
          </w:p>
        </w:tc>
        <w:tc>
          <w:tcPr>
            <w:tcW w:w="541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biểu phí thanh toán quốc tế</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p tiền mặt</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20USD/ EUR trở xu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75" w:right="-65" w:hanging="0"/>
              <w:jc w:val="center"/>
              <w:rPr>
                <w:color w:val="000000"/>
                <w:sz w:val="24"/>
                <w:szCs w:val="24"/>
              </w:rPr>
            </w:pPr>
            <w:r>
              <w:rPr>
                <w:rFonts w:eastAsia="Times New Roman" w:cs="Times New Roman" w:ascii="Times New Roman" w:hAnsi="Times New Roman"/>
                <w:color w:val="000000"/>
                <w:sz w:val="24"/>
                <w:szCs w:val="24"/>
              </w:rPr>
              <w:t>2 USD/2EU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50 USD/ EUR trở lê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75" w:right="-65" w:hanging="0"/>
              <w:jc w:val="center"/>
              <w:rPr>
                <w:color w:val="000000"/>
                <w:sz w:val="24"/>
                <w:szCs w:val="24"/>
              </w:rPr>
            </w:pPr>
            <w:r>
              <w:rPr>
                <w:rFonts w:eastAsia="Times New Roman" w:cs="Times New Roman" w:ascii="Times New Roman" w:hAnsi="Times New Roman"/>
                <w:color w:val="000000"/>
                <w:sz w:val="24"/>
                <w:szCs w:val="24"/>
              </w:rPr>
              <w:t>2 USD/2EU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ại tệ khác</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D</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tiền từ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tiền mặt USD/EUR</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D/2EU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color w:val="000000"/>
                <w:sz w:val="24"/>
                <w:szCs w:val="24"/>
              </w:rPr>
              <w:t>Rút tiền mặt khác USD/EUR</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USD</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n ngoại tệ cho ABBANK lấy VND</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trong nước trong hệ thống ABBAN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tỉnh, 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tỉnh, 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D/2 EU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trong nước ngoài hệ thống ABBAN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tỉnh, 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0,0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USD/ </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U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USD/</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EUR</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tỉnh, TP nơi mở tài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USD/ </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U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USD/ 100 EUR</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 chỉnh/ tra soát lệnh thanh toá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u chỉnh/ tra soát lệnh chuyển tiề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SD/5 EU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7"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ới những món đi lại lệnh mới</w:t>
            </w:r>
          </w:p>
        </w:tc>
        <w:tc>
          <w:tcPr>
            <w:tcW w:w="541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phí như món mới</w:t>
            </w:r>
          </w:p>
        </w:tc>
      </w:tr>
      <w:tr>
        <w:trPr>
          <w:trHeight w:val="26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àn chuyể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SD/5 EU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GIAO DỊCH THANH TOÁN SÉC</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g ứng Séc trắng và các phương tiện thanh toán khác (Ủy nhiệm chi/ Giấy nộp tiền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đ/ quyể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mất séc</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 lầ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xử lý (thông báo) séc không đủ khả năng thanh toá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tờ</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chi séc</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tờ</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KHÁCH HÀNG</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o lục chứng từ</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bookmarkStart w:id="0" w:name="_Hlk376864214"/>
            <w:bookmarkStart w:id="1" w:name="OLE_LINK2"/>
            <w:bookmarkStart w:id="2" w:name="OLE_LINK1"/>
            <w:bookmarkEnd w:id="0"/>
            <w:bookmarkEnd w:id="1"/>
            <w:bookmarkEnd w:id="2"/>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phát sinh trong vòng 1 nă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đ/ chứng từ</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phát sinh trên 1 nă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đ/ chứng từ</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của TK đã đó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 chứng từ</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NGÂN QUỸ</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iểm đếm hộ tiền tại trụ sở ABBANK</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ND</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ại tệ (kiểm định thật, giả)</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USD/tờ</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bCs/>
                <w:color w:val="000000"/>
                <w:sz w:val="24"/>
                <w:szCs w:val="24"/>
              </w:rPr>
              <w:t xml:space="preserve">Đổi tiền không đủ tiêu chuẩn lưu thông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7"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ND</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D</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SD</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ổi USD</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ổi mệnh giá nhỏ lấy mệnh giá lớ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D</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ổi mệnh giá  lớn lấy mệnh giá nhỏ</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QUẢN LÝ TIỀN TỆ</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vụ thu hộ tiền mặt tại quầy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chi tiết hóa đơ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đ/ hóa đơ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u theo doanh s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huyển tiề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đổi theo biểu phí hiện hành</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vụ chi hộ tiền mặt tại quầy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chi tiết hóa đơ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đ/hóa đơ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hi theo doanh s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thu hộ tiền mặt tại địa điểm chỉ định</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nguyên gói</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u theo doanh s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 0,15% /Số tiền/địa điể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Doanh số thu nguyên gói</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ối thiểu:</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trở xu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đ/lần thu/địa điểm thu</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đến dưới 10k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đ/lần thu/địa điểm thu</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10km đến 20k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đ/lần thu/địa điểm thu</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tiền mặt khẩn cấp</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đăng ký sử dụng dịch vụ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 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 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ung cấp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 0,20% /số tiền/ địa điể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đ/ lần thu</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chi hộ tiền mặt tại địa điểm chỉ định</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nguyên gói</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hi theo doanh s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 0,15% /số tiền/địa điể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Doanh số chi nguyên gói</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ối thiểu</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trở xu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đ/lần chi/địa điểm ch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đến dưới 10k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đ/lần chi/địa điểm ch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10km đến 20k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đ/lần chi/địa điểm ch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3"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Chi phong bì – giao từng cá nhân (theo doanh s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lương tiền mặt (Chi phong bì giao người đại diệ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hi theo doanh s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ối thiểu</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trở xu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đ/lần chi/địa điểm ch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7"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oảng cách từ 5km đến dưới 10k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0.000đ/lần chi/địa điểm ch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3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10km đến 20k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đ/lần chi/địa điểm ch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tiền mặt khẩn cấp</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đăng ký sử dụng dịch vụ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 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 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ung cấp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 0,20% /số tiền/ địa điể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đ/ lần ch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3"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đặt quầy tại địa điểm chỉ định: gồm 2 loại phí</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ố định (gồm chi phí lương và khấu hao công cụ lao độ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0 đ/tháng</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ind w:left="-75" w:right="-65" w:hanging="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Áp dụng cho</w:t>
              <w:br/>
              <w:t xml:space="preserve">1 nhân viên, </w:t>
              <w:br/>
              <w:t xml:space="preserve">1 máy đếm tiền, </w:t>
              <w:br/>
              <w:t xml:space="preserve">1 máy soi tiền &amp; </w:t>
              <w:br/>
              <w:t>1 két sắt đựng tiền</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iều quỹ cuối ngày</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số tiền/ địa điể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trở xu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0.000đ/lần/ </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oảng cách từ 5km đến dưới 10k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Cs/>
                <w:color w:val="000000"/>
                <w:sz w:val="24"/>
                <w:szCs w:val="24"/>
              </w:rPr>
              <w:t>450.000đ</w:t>
            </w:r>
            <w:r>
              <w:rPr>
                <w:rFonts w:eastAsia="Times New Roman" w:cs="Times New Roman" w:ascii="Times New Roman" w:hAnsi="Times New Roman"/>
                <w:color w:val="000000"/>
                <w:sz w:val="24"/>
                <w:szCs w:val="24"/>
              </w:rPr>
              <w:t>/lần/</w:t>
            </w:r>
          </w:p>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địa điểm</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10km đến 20km</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đ/lần/</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i trả hộ tiền lương (</w:t>
            </w:r>
            <w:r>
              <w:rPr>
                <w:rFonts w:eastAsia="Times New Roman" w:cs="Times New Roman" w:ascii="Times New Roman" w:hAnsi="Times New Roman"/>
                <w:color w:val="000000"/>
                <w:sz w:val="24"/>
                <w:szCs w:val="24"/>
              </w:rPr>
              <w:t>Trả lương vào TK cho nhân viên các công ty theo hợp đồ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ừ TK VND</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K tại ABBANK (không phân biệt tỉnh/TP)</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K của nhân viên Công ty có sử dụng thẻ</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đ/mó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K của nhân viên Công ty không sử dụng thẻ</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đ/mó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8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Có TK tại NH khác</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left="-75"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đ/mó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75"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ưa bao gồm phí chuyển khoản quy định  tại Khoản 4, mục II)</w:t>
            </w:r>
          </w:p>
        </w:tc>
      </w:tr>
      <w:tr>
        <w:trPr>
          <w:trHeight w:val="27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ừ TK ngoại tệ</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K tại ABBANK (không phân biệt tỉnh/TP)</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USD/mó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K tại NH khác</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USD/mó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ONLINE – BANKING</w:t>
            </w:r>
          </w:p>
        </w:tc>
      </w:tr>
      <w:tr>
        <w:trPr>
          <w:trHeight w:val="427"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ăng ký sử dụng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ấp lại tên truy cập và/ hoặc mật khẩu</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1"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ay đổi thông tin/ thay đổi người sử dụ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0"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ăng ký mới tài khoản sử dụ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ra soát/ hoàn chuyể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hoàn chuyể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đ/lầ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ra soát/ khiếu nại</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lầ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ường niê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ngưng sử dụng dịch vụ trên từng tài khoản/ từng người sử dụ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ngưng sử dụng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ùng địa bàn tỉnh, thành ph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ưới 500 triệu đồ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thông thườ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ừ 500 triệu đồng  trở lên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thông thườ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7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pPr>
            <w:r>
              <w:rPr>
                <w:rFonts w:eastAsia="Times New Roman" w:cs="Times New Roman" w:ascii="Times New Roman" w:hAnsi="Times New Roman"/>
                <w:bCs/>
                <w:color w:val="000000"/>
                <w:sz w:val="24"/>
                <w:szCs w:val="24"/>
              </w:rPr>
              <w:t>0,04%</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Khác địa bàn tỉnh, thành ph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4%</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700.000đ </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uyển khoản nhanh Napas 247</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theo lô</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 thành ph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8"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ưới 500 triệu đồ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uyển khoản thông thườ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ừ 500 triệu đồng  trở lên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thông thườ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700.000đ</w:t>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00đ</w:t>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ác địa bàn tỉnh, thành ph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 %</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00đ</w:t>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tương lai</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ùng địa bàn tỉnh, thành ph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ưới 500 triệu đồ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uyển khoản thông thườ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ừ 500 triệu đồng  trở lên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thông thườ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700.000đ</w:t>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00đ</w:t>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ác địa bàn tỉnh, thành phố</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00.000đ </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định kỳ</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SMS BANKING</w:t>
            </w:r>
          </w:p>
        </w:tc>
      </w:tr>
      <w:tr>
        <w:trPr>
          <w:trHeight w:val="202"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ăng ký sử dụng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ay đổi thông tin đăng ký</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ngưng sử dụng dịch vụ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2"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rong vòng 01 năm kể từ ngày đăng ký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 lầ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2"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rên 01 năm kể từ ngày đăng ký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2"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ra soát và/ hoặc  khiếu nại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 lầ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sử dụng dịch vụ SMS</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 đ/số điện thoại/ tài khoản/ thá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0" w:after="40"/>
              <w:ind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6"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Phí truy vấn thông tin ngân hàng qua tin nhắn gửi đến tổng đài 6089 (do nhà mạng di động thu trực tiếp từ tài khoản điện thoại di động của KH)</w:t>
            </w:r>
          </w:p>
        </w:tc>
        <w:tc>
          <w:tcPr>
            <w:tcW w:w="4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mức phí của từng nhà mạng</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HÍ DỊCH VỤ GIAO DỊCH QUA FAX</w:t>
            </w:r>
            <w:r>
              <w:rPr>
                <w:rFonts w:eastAsia="Times New Roman" w:cs="Times New Roman" w:ascii="Times New Roman" w:hAnsi="Times New Roman"/>
                <w:b/>
                <w:bCs/>
                <w:color w:val="FFFFFF"/>
                <w:sz w:val="24"/>
                <w:szCs w:val="24"/>
                <w:lang w:val="vi-VN"/>
              </w:rPr>
              <w:t>/EMAIL</w:t>
            </w:r>
          </w:p>
        </w:tc>
      </w:tr>
      <w:tr>
        <w:trPr>
          <w:trHeight w:val="391"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color w:val="000000"/>
                <w:sz w:val="24"/>
                <w:szCs w:val="24"/>
              </w:rPr>
              <w:t>Phí đăng ký dịch vụ giao dịch qua Fax</w:t>
            </w:r>
            <w:r>
              <w:rPr>
                <w:rFonts w:eastAsia="Times New Roman" w:cs="Times New Roman" w:ascii="Times New Roman" w:hAnsi="Times New Roman"/>
                <w:color w:val="000000"/>
                <w:sz w:val="24"/>
                <w:szCs w:val="24"/>
                <w:lang w:val="vi-VN"/>
              </w:rPr>
              <w:t>/ Email</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đ/ nă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hậm bổ sung chứng từ bản chính</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 đ/ chứng từ/ ngày</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2"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không bổ sung chứng từ bản chính</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 đ/chứng từ</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5"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HÍ DỊCH VỤ KẾT CHUYỂN SỐ DƯ TẬP TRUNG</w:t>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sử dụng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 nă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40" w:after="4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ăng ký/thay đổi điều chuyển vốn tự độ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đ/lầ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40" w:after="4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cung cấp dịch vụ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tài khoản phụ/năm</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tabs>
                <w:tab w:val="clear" w:pos="720"/>
                <w:tab w:val="left" w:pos="0" w:leader="none"/>
              </w:tabs>
              <w:spacing w:lineRule="auto" w:line="240" w:before="20" w:after="20"/>
              <w:ind w:right="-65"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XII – PHÍ DỊCH VỤ THANH TOÁN TIỀN ĐIỆN TỰ ĐỘNG YOU AUTOPAY – E</w:t>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đăng ký sử dụng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 mã số khách hàng (do Điện lực quản lý)</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thanh toán tiền điện tự động hàng thá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đ/ mã số khách  hàng (do Điện lực quản lý)</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gia hạn sử dụng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ngưng sử dụng dịch vụ (chỉ thu khi thời hạn sử dụng dịch vụ của khách hàng nhỏ hơn 6 thá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 mã số khách hàng (do Điện lực quản lý)</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74" w:hRule="atLeast"/>
        </w:trPr>
        <w:tc>
          <w:tcPr>
            <w:tcW w:w="10545"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spacing w:lineRule="auto" w:line="240" w:before="0" w:after="0"/>
              <w:ind w:left="-75" w:right="-65"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XIII – PHÍ DỊCH VỤ THU HỘ NSNN (THUẾ NỘI ĐỊA, THUẾ HẢI QUAN, HẠ TẦNG CẢNG BIỂN VÀ CÁC KHOẢN PHẢI THU NSNN KHÁC)</w:t>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Dưới 500 triệu đồ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1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500 triệu đồng trở lên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10545" w:type="dxa"/>
            <w:gridSpan w:val="6"/>
            <w:tcBorders>
              <w:top w:val="dotted" w:sz="4" w:space="0" w:color="000000"/>
              <w:left w:val="single" w:sz="4" w:space="0" w:color="000000"/>
              <w:bottom w:val="dotted" w:sz="4" w:space="0" w:color="000000"/>
              <w:right w:val="single" w:sz="4" w:space="0" w:color="000000"/>
            </w:tcBorders>
            <w:shd w:fill="0D0D0D" w:val="clear"/>
            <w:vAlign w:val="center"/>
          </w:tcPr>
          <w:p>
            <w:pPr>
              <w:pStyle w:val="Normal"/>
              <w:spacing w:lineRule="auto" w:line="240" w:before="0" w:after="0"/>
              <w:ind w:left="-75" w:right="-65"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XIV – PHÍ DỊCH VỤ THU HỘ TK ĐỊNH DANH VIRTUAL ACCOUNT (VA)</w:t>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ăng ký dịch vụ/Thay đổi thông ti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sử dụng dịch vụ</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VA &lt;100 Tài khoản/ 1 Mã đầu sô</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VA từ 100 đến dưới 500/ 1 Mã đầu sô</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VA từ 500 trở lên/ 1 Mã đầu sô</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 chỉnh/ tra soát lệnh thanh toán</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65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u chỉnh/ tra soát lệnh chuyển tiền trong cùng hệ thống</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65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46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u chỉnh/ tra soát lệnh chuyển tiền ngoài hệ thống</w:t>
            </w:r>
          </w:p>
        </w:tc>
        <w:tc>
          <w:tcPr>
            <w:tcW w:w="138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5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64" w:before="60" w:after="60"/>
        <w:jc w:val="both"/>
        <w:rPr/>
      </w:pPr>
      <w:r>
        <w:rPr>
          <w:rFonts w:cs="Times New Roman" w:ascii="Times New Roman" w:hAnsi="Times New Roman"/>
          <w:color w:val="000000"/>
          <w:sz w:val="24"/>
          <w:szCs w:val="24"/>
          <w:u w:val="single"/>
        </w:rPr>
        <w:t>Lưu ý</w:t>
      </w:r>
      <w:r>
        <w:rPr>
          <w:rFonts w:cs="Times New Roman" w:ascii="Times New Roman" w:hAnsi="Times New Roman"/>
          <w:color w:val="000000"/>
          <w:sz w:val="24"/>
          <w:szCs w:val="24"/>
        </w:rPr>
        <w:t xml:space="preserve">: </w:t>
      </w:r>
    </w:p>
    <w:p>
      <w:pPr>
        <w:pStyle w:val="Normal"/>
        <w:numPr>
          <w:ilvl w:val="0"/>
          <w:numId w:val="2"/>
        </w:numPr>
        <w:spacing w:lineRule="auto" w:line="264" w:before="60" w:after="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Các phí trên chưa bao gồm thuế Giá trị gia tăng (VAT). Việc thu thuế giá trị gia tăng sẽ được thực hiện theo quy định hiện hành của Bộ tài chính.</w:t>
      </w:r>
    </w:p>
    <w:p>
      <w:pPr>
        <w:pStyle w:val="Normal"/>
        <w:numPr>
          <w:ilvl w:val="0"/>
          <w:numId w:val="2"/>
        </w:numPr>
        <w:spacing w:lineRule="auto" w:line="264" w:before="60" w:after="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Mục III: Trường hợp khách hàng thực hiện giao dịch bằng các ngoại tệ khác USD/EUR, ĐVKD có thể thu phí bằng VND hoặc loại ngoại tệ tương ứng với mức phí tương đương. Tỷ giá quy đổi sẽ áp dụng theo tỷ giá mua chuyển khoản niêm yết của ABBANK tại thời điểm thực hiện giao dịch.</w:t>
      </w:r>
    </w:p>
    <w:p>
      <w:pPr>
        <w:pStyle w:val="Normal"/>
        <w:numPr>
          <w:ilvl w:val="0"/>
          <w:numId w:val="2"/>
        </w:numPr>
        <w:spacing w:lineRule="auto" w:line="264" w:before="60" w:after="60"/>
        <w:jc w:val="both"/>
        <w:outlineLvl w:val="0"/>
        <w:rPr/>
      </w:pPr>
      <w:r>
        <w:rPr>
          <w:rFonts w:cs="Times New Roman" w:ascii="Times New Roman" w:hAnsi="Times New Roman"/>
          <w:color w:val="000000"/>
          <w:sz w:val="24"/>
          <w:szCs w:val="24"/>
        </w:rPr>
        <w:t>Mục VIII và Mục XIII: Đối với các lệnh chuyển khoản trên Online Banking/ Nộp thuế điện tử sẽ được hệ thống thu tự động bằng cách trừ vào số dư tài khoản của khách hàng ngay khi khách hàng tạo lệnh thanh toán. Ngoại trừ có thỏa thuận khác.</w:t>
      </w:r>
    </w:p>
    <w:p>
      <w:pPr>
        <w:pStyle w:val="Normal"/>
        <w:numPr>
          <w:ilvl w:val="0"/>
          <w:numId w:val="0"/>
        </w:numPr>
        <w:spacing w:lineRule="auto" w:line="264" w:before="60" w:after="60"/>
        <w:ind w:left="720" w:hanging="0"/>
        <w:jc w:val="both"/>
        <w:outlineLvl w:val="0"/>
        <w:rPr>
          <w:rFonts w:ascii="Times New Roman" w:hAnsi="Times New Roman" w:eastAsia="Times New Roman" w:cs="Times New Roman"/>
          <w:vanish/>
          <w:sz w:val="20"/>
          <w:szCs w:val="20"/>
        </w:rPr>
      </w:pPr>
      <w:r>
        <w:rPr>
          <w:rFonts w:cs="Times New Roman" w:ascii="Times New Roman" w:hAnsi="Times New Roman"/>
          <w:color w:val="000000"/>
          <w:sz w:val="24"/>
          <w:szCs w:val="24"/>
        </w:rPr>
        <w:t>Trong trường hợp tài khoản khách hàng chỉ đủ tiền để thực hiện lệnh thanh toán nhưng không đủ số dư để thanh toán phí dịch vụ thì lệnh toán của khách hàng không thành công (</w:t>
      </w:r>
      <w:r>
        <w:rPr>
          <w:rFonts w:cs="Times New Roman" w:ascii="Times New Roman" w:hAnsi="Times New Roman"/>
          <w:color w:val="000000"/>
          <w:sz w:val="24"/>
          <w:szCs w:val="24"/>
          <w:u w:val="single"/>
        </w:rPr>
        <w:t>phần phí của khách hàng sẽ không được trừ vào số dư tối thiểu</w:t>
      </w:r>
      <w:r>
        <w:rPr>
          <w:rFonts w:cs="Times New Roman" w:ascii="Times New Roman" w:hAnsi="Times New Roman"/>
          <w:color w:val="000000"/>
          <w:sz w:val="24"/>
          <w:szCs w:val="24"/>
        </w:rPr>
        <w:t>).</w:t>
      </w:r>
      <w:bookmarkStart w:id="3" w:name="_PictureBullets"/>
      <w:bookmarkEnd w:id="3"/>
    </w:p>
    <w:sectPr>
      <w:headerReference w:type="default" r:id="rId2"/>
      <w:footerReference w:type="default" r:id="rId3"/>
      <w:type w:val="nextPage"/>
      <w:pgSz w:w="11906" w:h="16838"/>
      <w:pgMar w:left="720" w:right="720" w:gutter="0" w:header="540" w:top="1039"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69" w:leader="none"/>
      </w:tabs>
      <w:rPr>
        <w:rFonts w:ascii="Times New Roman" w:hAnsi="Times New Roman" w:cs="Times New Roman"/>
        <w:i/>
        <w:i/>
        <w:lang w:val="en-US"/>
      </w:rPr>
    </w:pPr>
    <w:r>
      <w:rPr>
        <w:rFonts w:cs="Times New Roman" w:ascii="Times New Roman" w:hAnsi="Times New Roman"/>
      </w:rPr>
      <w:tab/>
      <w:tab/>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lang w:val="en-US"/>
      </w:rPr>
      <w:t>11</w:t>
    </w:r>
  </w:p>
  <w:p>
    <w:pPr>
      <w:pStyle w:val="Normal"/>
      <w:tabs>
        <w:tab w:val="clear" w:pos="720"/>
        <w:tab w:val="right" w:pos="9923" w:leader="none"/>
      </w:tabs>
      <w:spacing w:before="0" w:after="0"/>
      <w:jc w:val="center"/>
      <w:rPr>
        <w:rFonts w:ascii="Times New Roman" w:hAnsi="Times New Roman" w:cs="Times New Roman"/>
        <w:i/>
        <w:i/>
        <w:color w:val="595959"/>
        <w:sz w:val="20"/>
        <w:szCs w:val="20"/>
        <w:lang w:val="en-US"/>
      </w:rPr>
    </w:pPr>
    <w:r>
      <w:rPr>
        <w:rFonts w:cs="Times New Roman" w:ascii="Times New Roman" w:hAnsi="Times New Roman"/>
        <w:i/>
        <w:color w:val="595959"/>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404620" cy="18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18" r="-16" b="-118"/>
                  <a:stretch>
                    <a:fillRect/>
                  </a:stretch>
                </pic:blipFill>
                <pic:spPr bwMode="auto">
                  <a:xfrm>
                    <a:off x="0" y="0"/>
                    <a:ext cx="1404620" cy="187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Roman"/>
      <w:lvlText w:val="%1 -"/>
      <w:lvlJc w:val="left"/>
      <w:pPr>
        <w:tabs>
          <w:tab w:val="num" w:pos="0"/>
        </w:tabs>
        <w:ind w:left="10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u w:val="thick"/>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val="false"/>
      <w:strike w:val="false"/>
      <w:dstrike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b/>
      <w:bCs/>
      <w:color w:val="000000"/>
      <w:sz w:val="20"/>
      <w:szCs w:val="20"/>
    </w:rPr>
  </w:style>
  <w:style w:type="paragraph" w:styleId="Font7">
    <w:name w:val="font7"/>
    <w:basedOn w:val="Normal"/>
    <w:qFormat/>
    <w:pPr>
      <w:spacing w:lineRule="auto" w:line="240" w:before="280" w:after="280"/>
    </w:pPr>
    <w:rPr>
      <w:rFonts w:ascii="Tahoma" w:hAnsi="Tahoma" w:eastAsia="Times New Roman" w:cs="Tahoma"/>
      <w:i/>
      <w:iCs/>
      <w:color w:val="000000"/>
      <w:sz w:val="20"/>
      <w:szCs w:val="20"/>
    </w:rPr>
  </w:style>
  <w:style w:type="paragraph" w:styleId="Font8">
    <w:name w:val="font8"/>
    <w:basedOn w:val="Normal"/>
    <w:qFormat/>
    <w:pPr>
      <w:spacing w:lineRule="auto" w:line="240" w:before="280" w:after="280"/>
    </w:pPr>
    <w:rPr>
      <w:rFonts w:ascii="Tahoma" w:hAnsi="Tahoma" w:eastAsia="Times New Roman" w:cs="Tahoma"/>
      <w:b/>
      <w:bCs/>
      <w:i/>
      <w:i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ahoma" w:hAnsi="Tahoma" w:eastAsia="Times New Roman" w:cs="Tahoma"/>
      <w:b/>
      <w:bCs/>
      <w:color w:val="FFFF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ahoma" w:hAnsi="Tahoma" w:eastAsia="Times New Roman" w:cs="Tahoma"/>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7:00Z</dcterms:created>
  <dc:creator>thucht</dc:creator>
  <dc:description/>
  <cp:keywords/>
  <dc:language>en-US</dc:language>
  <cp:lastModifiedBy>Nhung, Nguyen Trang - HO.SME</cp:lastModifiedBy>
  <cp:lastPrinted>2022-03-17T11:06:00Z</cp:lastPrinted>
  <dcterms:modified xsi:type="dcterms:W3CDTF">2024-06-21T12:26:00Z</dcterms:modified>
  <cp:revision>3</cp:revision>
  <dc:subject/>
  <dc:title>                 </dc:title>
</cp:coreProperties>
</file>